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Y3TXGKME3LKTDGHZ5C4Q4F3DQDGYGVZVXYOG5RRUAIAPW2Q7KYP4RPDISCZJ4CSLWB53HA6ZHSS" alt="https://www.litoralpress.cl/paginaconsultas/Servicios_NClipDocumentos/Get_Imagen_Nota.aspx?LPKey=FNY3TXGKME3LKTDGHZ5C4Q4F3DQDGYGVZVXYOG5RRUAIAPW2Q7KYP4RPDISCZJ4CSLWB53HA6ZH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