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45,1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2.836.2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due sale libre y crit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isiones&lt;/b&gt;&lt;/td&gt;&lt;/tr&gt;&lt;tr&gt;&lt;td colspan='6'&gt;&amp;nbsp;&lt;/tr&gt;&lt;tr&gt;&lt;td colspan='6' height='830' valign='top'&gt;&lt;p align='center'&gt;&lt;img border="0" width="750" height="497" src="https://www.litoralpress.cl/paginaconsultas/Servicios_NClipDocumentos/Get_Imagen_Nota.aspx?LPKey=AQL4FCWZEOJB4L7HVLNEPSUUQNZC5US6LQG6IYVRSHWBJA6BV3R6XPZQQ4EOFFQKDRHOEHZKHRD2C" alt="https://www.litoralpress.cl/paginaconsultas/Servicios_NClipDocumentos/Get_Imagen_Nota.aspx?LPKey=AQL4FCWZEOJB4L7HVLNEPSUUQNZC5US6LQG6IYVRSHWBJA6BV3R6XPZQQ4EOFFQKDRHOEHZKHRD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