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68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848.7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vit sumergirse en la f&amp;#237;sica trav&amp;#233;s del arte&lt;/b&gt;&lt;/td&gt;&lt;/tr&gt;&lt;tr&gt;&lt;td colspan='6'&gt;&amp;nbsp;&lt;/tr&gt;&lt;tr&gt;&lt;td colspan='6' height='830' valign='top'&gt;&lt;p align='center'&gt;&lt;img border="0" width="750" height="673" src="https://www.litoralpress.cl/paginaconsultas/Servicios_NClipDocumentos/Get_Imagen_Nota.aspx?LPKey=3YKCKGZ3RMQKDJYGXND6WUMAQA3GME5CYMXY2KRJH73TMQQUJFKF435MMYIINAMCMKCB7Y3T3DV6I" alt="https://www.litoralpress.cl/paginaconsultas/Servicios_NClipDocumentos/Get_Imagen_Nota.aspx?LPKey=3YKCKGZ3RMQKDJYGXND6WUMAQA3GME5CYMXY2KRJH73TMQQUJFKF435MMYIINAMCMKCB7Y3T3DV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