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7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0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l Minvu reconoce que meta del PEH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proyectan llegar al 50% el 2026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XZJN4RS3AXV4W556MN6WYGBHEA5ZVYLVI2ZJEUAXJB2SQKLSFAYNG24R2QMOSYUIK3FG5YAFTM6GQ" alt="https://www.litoralpress.cl/paginaconsultas/Servicios_NClipDocumentos/Get_Imagen_Nota.aspx?LPKey=XZJN4RS3AXV4W556MN6WYGBHEA5ZVYLVI2ZJEUAXJB2SQKLSFAYNG24R2QMOSYUIK3FG5YAFTM6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