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ITVF4W6EQUC5YYJ2K45W6IL2S7YD7MEBO4YN2CPBY4GUIATVMONFRSV5FFURNRFSO7J4P32FBEU2U" alt="https://www.litoralpress.cl/paginaconsultas/Servicios_NClipDocumentos/Get_Imagen_Nota.aspx?LPKey=ITVF4W6EQUC5YYJ2K45W6IL2S7YD7MEBO4YN2CPBY4GUIATVMONFRSV5FFURNRFSO7J4P32FBEU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MVZB56NXGGVAGCWWZMRGM3DAOC4CZBC4FALGNTMWFISWPGHI2ROC2DFCZKH5RRHJI4UJDJMENOHG" alt="https://www.litoralpress.cl/paginaconsultas/Servicios_NClipDocumentos/Get_Imagen_Nota.aspx?LPKey=GMVZB56NXGGVAGCWWZMRGM3DAOC4CZBC4FALGNTMWFISWPGHI2ROC2DFCZKH5RRHJI4UJDJMENO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TVVGP3L5RIQ44JOKAZHLDSPRDYF6TVESLH3MX6CCG6WHFGNJ2RMIPQB3U6P5FH7VYP66JD5OVWEWW" alt="https://www.litoralpress.cl/paginaconsultas/Servicios_NClipDocumentos/Get_Imagen_Nota.aspx?LPKey=TVVGP3L5RIQ44JOKAZHLDSPRDYF6TVESLH3MX6CCG6WHFGNJ2RMIPQB3U6P5FH7VYP66JD5OVWE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QHD4NEKQC67A46TH6EIHBIWLASJMXGVYDG5TBIDM3FDTOH5A3V2PZHNIZFF3DNQRI5ERPVTZZCWK" alt="https://www.litoralpress.cl/paginaconsultas/Servicios_NClipDocumentos/Get_Imagen_Nota.aspx?LPKey=2QHD4NEKQC67A46TH6EIHBIWLASJMXGVYDG5TBIDM3FDTOH5A3V2PZHNIZFF3DNQRI5ERPVTZZC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IAYGZTQKNYPTR2L6BX6QSOBS7EU6B4OX7N4REIJAAZ5DOF2MG4ATM2CIDBR36AKNNGQAXRGUKLRW" alt="https://www.litoralpress.cl/paginaconsultas/Servicios_NClipDocumentos/Get_Imagen_Nota.aspx?LPKey=YIAYGZTQKNYPTR2L6BX6QSOBS7EU6B4OX7N4REIJAAZ5DOF2MG4ATM2CIDBR36AKNNGQAXRGUKL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