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3A7CS7SXW2BKTHLXQVME7MSZCKU3XHFN5LYYLQ47HYZXIU3HZ2VLWGD6M4DVTWPNQWJTKWDDDR2" alt="https://www.litoralpress.cl/paginaconsultas/Servicios_NClipDocumentos/Get_Imagen_Nota.aspx?LPKey=AM3A7CS7SXW2BKTHLXQVME7MSZCKU3XHFN5LYYLQ47HYZXIU3HZ2VLWGD6M4DVTWPNQWJTKWDDD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42, de 2025.- Establece la obligaci&amp;#243;n de declarar semestralmente las ventas de plaguicidas de uso agr&amp;#237;cola y deroga las resoluciones N&amp;#176; 2.410 y N&amp;#176; 2.500, ambas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4TS2SZHBQNZ4HXUZRRCSOMOK4LNOY3T4GCQW44ES43YRJM6SZJIURPBC5IFTYY52LZKYVAQ7EUS" alt="https://www.litoralpress.cl/paginaconsultas/Servicios_NClipDocumentos/Get_Imagen_Nota.aspx?LPKey=UF4TS2SZHBQNZ4HXUZRRCSOMOK4LNOY3T4GCQW44ES43YRJM6SZJIURPBC5IFTYY52LZKYVAQ7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