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UCG7RKW5I6C6W74Y437FGFN7EDBIHHBNMNGNTGDISUE4AFHZ7GWQ" alt="https://www.litoralpress.cl/paginaconsultas/Servicios_NClipDocumentos/Get_Imagen_Nota.aspx?LPKey=P2P46G3H2QYXDVTW3VRLDA3ETUCG7RKW5I6C6W74Y437FGFN7EDBIHHBNMNGNTGDISUE4AFHZ7G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