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38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rrota de su Ortiz candida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8" height="825" src="https://www.litoralpress.cl/paginaconsultas/Servicios_NClipDocumentos/Get_Imagen_Nota.aspx?LPKey=UFB2XX2YOILO2JKQBAUZBLBTCAGDE6EMKZPGGPSNN7XLGOX7ZW2PIFEV24V62JIL5K3U43VGWSUHK" alt="https://www.litoralpress.cl/paginaconsultas/Servicios_NClipDocumentos/Get_Imagen_Nota.aspx?LPKey=UFB2XX2YOILO2JKQBAUZBLBTCAGDE6EMKZPGGPSNN7XLGOX7ZW2PIFEV24V62JIL5K3U43VGWSU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