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a de &amp;#193;lvaro Jalaff plantea que exsocio de Pat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GZER5VDCLSJFPPEC234ZIIE6RUBAEKMWO52WQTHRRAWTMKDCO2DPUXY54AOAYFTLLEOAATMLA7532" alt="https://www.litoralpress.cl/paginaconsultas/Servicios_NClipDocumentos/Get_Imagen_Nota.aspx?LPKey=GZER5VDCLSJFPPEC234ZIIE6RUBAEKMWO52WQTHRRAWTMKDCO2DPUXY54AOAYFTLLEOAATMLA75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