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FLHAZWS2MWAHYOHAJB57W7ZMREF3NDTRBH6RO4WB6MCJGRPPU62WYDP7FQFKBPI67XACRHZKJCY" alt="https://www.litoralpress.cl/paginaconsultas/Servicios_NClipDocumentos/Get_Imagen_Nota.aspx?LPKey=SUFLHAZWS2MWAHYOHAJB57W7ZMREF3NDTRBH6RO4WB6MCJGRPPU62WYDP7FQFKBPI67XACRHZKJ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GUGGLLEBIVDVDHGCQ2EYK2AQRCXAUBDKSTYJXN3YL3YAMWTOQAVFPNCNHPWPP67OLGBJIK73RJQ" alt="https://www.litoralpress.cl/paginaconsultas/Servicios_NClipDocumentos/Get_Imagen_Nota.aspx?LPKey=LBGUGGLLEBIVDVDHGCQ2EYK2AQRCXAUBDKSTYJXN3YL3YAMWTOQAVFPNCNHPWPP67OLGBJIK73R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WPAVSCQLGDYP3GITSGUFNUXDCWR4OT3ZM7NVVY7OM4OUXA3YDOCMIRQJMNXWQ73YQ55DXY477HU" alt="https://www.litoralpress.cl/paginaconsultas/Servicios_NClipDocumentos/Get_Imagen_Nota.aspx?LPKey=X3WPAVSCQLGDYP3GITSGUFNUXDCWR4OT3ZM7NVVY7OM4OUXA3YDOCMIRQJMNXWQ73YQ55DXY47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62ZN2W67XD77LKXNRC44LEXCTY5I4JCH6RTSY7XKYRH3CEEFSZ3AXBV7FEBHOXXDAWGHGUTOGHE" alt="https://www.litoralpress.cl/paginaconsultas/Servicios_NClipDocumentos/Get_Imagen_Nota.aspx?LPKey=ZS62ZN2W67XD77LKXNRC44LEXCTY5I4JCH6RTSY7XKYRH3CEEFSZ3AXBV7FEBHOXXDAWGHGUTOG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ARXEYHVLO2YUA7KBXOC3AIHU5F65TZVNSAVEBRPJLDVCLCM3BXEOPX54N4B5FS2RX6YSCIMEQC" alt="https://www.litoralpress.cl/paginaconsultas/Servicios_NClipDocumentos/Get_Imagen_Nota.aspx?LPKey=VBMARXEYHVLO2YUA7KBXOC3AIHU5F65TZVNSAVEBRPJLDVCLCM3BXEOPX54N4B5FS2RX6YSCIME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