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53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uazo qued&amp;#243; a un paso del la rodilla retiro por compleja operaci&amp;#243;n a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3NAKXMU7VSH5MHPFX4NGUU33VJ6KZVT5DHW2YT5XE4HUUB2K4OSQLJQP4DXLXFPSKQQCDHSSTPTLM" alt="https://www.litoralpress.cl/paginaconsultas/Servicios_NClipDocumentos/Get_Imagen_Nota.aspx?LPKey=3NAKXMU7VSH5MHPFX4NGUU33VJ6KZVT5DHW2YT5XE4HUUB2K4OSQLJQP4DXLXFPSKQQCDHSSTPT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