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7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39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Alexis Sep&amp;#250;lveda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tera de proyectos viales en Presupuesto 2025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ERBS76VCIK6L6NOGYRZMYLTNEON2GGL7NPFDWQBDONUSEAM6JT6ADKLVFCMJ2DOUAUWFGPWGRFIG" alt="https://www.litoralpress.cl/paginaconsultas/Servicios_NClipDocumentos/Get_Imagen_Nota.aspx?LPKey=OERBS76VCIK6L6NOGYRZMYLTNEON2GGL7NPFDWQBDONUSEAM6JT6ADKLVFCMJ2DOUAUWFGPWGRF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