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8" src="https://www.litoralpress.cl/paginaconsultas/Servicios_NClipDocumentos/Get_Imagen_Nota.aspx?LPKey=C4AP5XWRD77VOMHP7J2FUKE2WSCXPIIWEOATAK5VAH52IAXH4LD6A2RZP4QYB35VEMT4CQUF3LGWI" alt="https://www.litoralpress.cl/paginaconsultas/Servicios_NClipDocumentos/Get_Imagen_Nota.aspx?LPKey=C4AP5XWRD77VOMHP7J2FUKE2WSCXPIIWEOATAK5VAH52IAXH4LD6A2RZP4QYB35VEMT4CQUF3LG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