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ja D&amp;#237;az Rivi 70% de la coca&amp;#237;na que se consigue en Espa&amp;#241;a est&amp;#225; proviniendo ahora de Guayaquil</w:t>
      </w:r>
      <w:r>
        <w:rPr>
          <w:rFonts w:eastAsia="Courier" w:cs="Courier" w:ascii="Courier" w:hAnsi="Courier"/>
          <w:color w:val="000000"/>
          <w:sz w:val="24"/>
          <w:szCs w:val="24"/>
        </w:rPr>
        <w:t>El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2XXHF7PD2JD62QBG6DFFN2QZAIJ5AR6O5ZREIQXI7VTTBWT65SWX4PHGKA4KHYBUOQJNK34U6TB2Y" alt="https://www.litoralpress.cl/paginaconsultas/Servicios_NClipDocumentos/Get_Imagen_Nota.aspx?LPKey=2XXHF7PD2JD62QBG6DFFN2QZAIJ5AR6O5ZREIQXI7VTTBWT65SWX4PHGKA4KHYBUOQJNK34U6TB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