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8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14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us&amp;#243; la mayor extinci&amp;#243;n masiva de la historia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AK3W4K33SVOQPU3VK3OJ33VVUPS2RXKEA6XTQTY5S7Y5FTXC4LYEJ7CMEXTFPU4JVS3KNGXZB6SEO" alt="https://www.litoralpress.cl/paginaconsultas/Servicios_NClipDocumentos/Get_Imagen_Nota.aspx?LPKey=AK3W4K33SVOQPU3VK3OJ33VVUPS2RXKEA6XTQTY5S7Y5FTXC4LYEJ7CMEXTFPU4JVS3KNGXZB6S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