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W6RIE2GFSMFJQ7U5GGTWJFOBBJEJN7MFLL5QMFAPLXZ4VPTNJBCAB5RDZHHYGUYL33XLNJBD4Y5I" alt="https://www.litoralpress.cl/paginaconsultas/Servicios_NClipDocumentos/Get_Imagen_Nota.aspx?LPKey=WW6RIE2GFSMFJQ7U5GGTWJFOBBJEJN7MFLL5QMFAPLXZ4VPTNJBCAB5RDZHHYGUYL33XLNJBD4Y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