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277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iudadano y desconfianza en el Estado: Mortal linchamiento reabre debate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QGNJLJF6KUSTBY3DF4GRJN6A74GXAK3GPM64LQ4CG555ZOCR3ROLATCO7HRPS4NRNHR2PZUWMN7RU" alt="https://www.litoralpress.cl/paginaconsultas/Servicios_NClipDocumentos/Get_Imagen_Nota.aspx?LPKey=QGNJLJF6KUSTBY3DF4GRJN6A74GXAK3GPM64LQ4CG555ZOCR3ROLATCO7HRPS4NRNHR2PZUWMN7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