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37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nte la orden de desalojo de la toma de San Anto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Q2UQGKLAWMXVLPOQ25VVGJFGTUYTITGERH6UI3XED4XXGBBIDGR7YIHNW2LDGGYN7D2THDSRGD7SY" alt="https://www.litoralpress.cl/paginaconsultas/Servicios_NClipDocumentos/Get_Imagen_Nota.aspx?LPKey=Q2UQGKLAWMXVLPOQ25VVGJFGTUYTITGERH6UI3XED4XXGBBIDGR7YIHNW2LDGGYN7D2THDSRGD7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3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nte la orden de desalojo de la toma de San Anto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UWP7A4XND5P725I6UHNVZJYQFQPTRFFUP64RNMHBFF2KJ2I6GJZAOLSLTSNUHSAU5LEWZYMVZZY2" alt="https://www.litoralpress.cl/paginaconsultas/Servicios_NClipDocumentos/Get_Imagen_Nota.aspx?LPKey=JUWP7A4XND5P725I6UHNVZJYQFQPTRFFUP64RNMHBFF2KJ2I6GJZAOLSLTSNUHSAU5LEWZYMVZZ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