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58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5" src="https://www.litoralpress.cl/paginaconsultas/Servicios_NClipDocumentos/Get_Imagen_Nota.aspx?LPKey=UPUOK5AGJOCM6JSVNWH2WGSARTMCDEE3QZSUSNVWCNZ5UIVVZJEOX24CXG67BYBIXRQ6BQSBPSBFS" alt="https://www.litoralpress.cl/paginaconsultas/Servicios_NClipDocumentos/Get_Imagen_Nota.aspx?LPKey=UPUOK5AGJOCM6JSVNWH2WGSARTMCDEE3QZSUSNVWCNZ5UIVVZJEOX24CXG67BYBIXRQ6BQSBPSB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