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192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Argando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JQ7PQGUYUR6CVCG5KC3K4I4FTDF7VVVEH7CQYOZKLOJI2N5CMHVPQ5AYE7DIU5QJCEPUHDBWXNAE" alt="https://www.litoralpress.cl/paginaconsultas/Servicios_NClipDocumentos/Get_Imagen_Nota.aspx?LPKey=FJQ7PQGUYUR6CVCG5KC3K4I4FTDF7VVVEH7CQYOZKLOJI2N5CMHVPQ5AYE7DIU5QJCEPUHDBWX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