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ercio penquista por nueva obligaci&amp;#243;n de imprimir boleta electr&amp;#243;nica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KSSLIUDP3PVUS4FNYNMI4LSKN5CAS2GT62ZECNVWNEWH2C7WCSX5O2EQCVVD5KBWFMRXTSV43GPRU" alt="https://www.litoralpress.cl/paginaconsultas/Servicios_NClipDocumentos/Get_Imagen_Nota.aspx?LPKey=KSSLIUDP3PVUS4FNYNMI4LSKN5CAS2GT62ZECNVWNEWH2C7WCSX5O2EQCVVD5KBWFMRXTSV43GP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