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1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4SWT2ZV4CRWMBQEZQYDPCU7KBN6NJCXK6CHOQMMGSMJBBXWHTHD2ZWBTUW3AXKHMR4ZG6UFE2OS" alt="https://www.litoralpress.cl/paginaconsultas/Servicios_NClipDocumentos/Get_Imagen_Nota.aspx?LPKey=6A4SWT2ZV4CRWMBQEZQYDPCU7KBN6NJCXK6CHOQMMGSMJBBXWHTHD2ZWBTUW3AXKHMR4ZG6UFE2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