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24,5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268.7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TIKFU5BUEPIHQKJ2AWZI7M5B6GBTXNXFQG46JBHPQ7WRWVQKN6KGCD3PBN4FTNRCGT5X25CYJPEJA" alt="https://www.litoralpress.cl/paginaconsultas/Servicios_NClipDocumentos/Get_Imagen_Nota.aspx?LPKey=TIKFU5BUEPIHQKJ2AWZI7M5B6GBTXNXFQG46JBHPQ7WRWVQKN6KGCD3PBN4FTNRCGT5X25CYJPE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