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THQJ7MNOYKSBIK2GDKWQTCI6FUJ4LATY5OMMNBFNTNN7IZMOKHH25TLPDCNZ3EAYII7OGUDNUPOL4" alt="https://www.litoralpress.cl/paginaconsultas/Servicios_NClipDocumentos/Get_Imagen_Nota.aspx?LPKey=THQJ7MNOYKSBIK2GDKWQTCI6FUJ4LATY5OMMNBFNTNN7IZMOKHH25TLPDCNZ3EAYII7OGUDNUPO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VWPPBUULQZMDJA62IARDZHOCUM2XENAVNWIF7XGG2K2M3RTCBA5XWAAPDDYIZGQGHQMCY2R2TL2AW" alt="https://www.litoralpress.cl/paginaconsultas/Servicios_NClipDocumentos/Get_Imagen_Nota.aspx?LPKey=VWPPBUULQZMDJA62IARDZHOCUM2XENAVNWIF7XGG2K2M3RTCBA5XWAAPDDYIZGQGHQMCY2R2TL2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4" src="https://www.litoralpress.cl/paginaconsultas/Servicios_NClipDocumentos/Get_Imagen_Nota.aspx?LPKey=JWGDGWBCEVZSQLYDEATNEXR2SEG2MNB3TMO7LFWZVENKVNJ3WFRSSWU6HPK4WHGRYI76EBXJD75VE" alt="https://www.litoralpress.cl/paginaconsultas/Servicios_NClipDocumentos/Get_Imagen_Nota.aspx?LPKey=JWGDGWBCEVZSQLYDEATNEXR2SEG2MNB3TMO7LFWZVENKVNJ3WFRSSWU6HPK4WHGRYI76EBXJD75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