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41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UN OPERADOR EN EL PODER JUDICIAL a quien apod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6V3TF6KN5SQVSVZYOVPTXKN7CYCAC2JW356EO4Z4QXRDMCTLPOFF7TBS37N4NIWI2CV2DB2Y6F4ZO" alt="https://www.litoralpress.cl/paginaconsultas/Servicios_NClipDocumentos/Get_Imagen_Nota.aspx?LPKey=6V3TF6KN5SQVSVZYOVPTXKN7CYCAC2JW356EO4Z4QXRDMCTLPOFF7TBS37N4NIWI2CV2DB2Y6F4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