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XR23K64PPWIS3PJAVWL6VUHC6JPMAOHTXUYO36WMDFDT3XDF4BH42ICTK7YY3AFLCXVFPPF6XRL6" alt="https://www.litoralpress.cl/paginaconsultas/Servicios_NClipDocumentos/Get_Imagen_Nota.aspx?LPKey=WXR23K64PPWIS3PJAVWL6VUHC6JPMAOHTXUYO36WMDFDT3XDF4BH42ICTK7YY3AFLCXVFPPF6XR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3WGS6LV7QPINLIRW3TL5ZWYF76HS25727OQV7CN3F6KKZHHU5D5UKDLUWFZ2X6UY7LF27BYHZBU" alt="https://www.litoralpress.cl/paginaconsultas/Servicios_NClipDocumentos/Get_Imagen_Nota.aspx?LPKey=H73WGS6LV7QPINLIRW3TL5ZWYF76HS25727OQV7CN3F6KKZHHU5D5UKDLUWFZ2X6UY7LF27BYHZ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