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96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3I6R6PEEJ2BNGYVKW2QX4ETL2TZPJCWHHXORQW3H4WQFAYARN6ORSIPOR2CCVCNBJ5LBO4QK3RQ" alt="https://www.litoralpress.cl/paginaconsultas/Servicios_NClipDocumentos/Get_Imagen_Nota.aspx?LPKey=2A3I6R6PEEJ2BNGYVKW2QX4ETL2TZPJCWHHXORQW3H4WQFAYARN6ORSIPOR2CCVCNBJ5LBO4QK3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