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3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a de ISP y coordinador nacional aclaran ante comisi&amp;#243;n que no se h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cientes en lista nacional de trasplantes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MXJHD57T2LKVLPHFFGBMDH2U37DNEZFKUNO3LF5LXI5VM3O2DSU6PRZJIBNKEUNHTMZ7FHSDOHWOC" alt="https://www.litoralpress.cl/paginaconsultas/Servicios_NClipDocumentos/Get_Imagen_Nota.aspx?LPKey=MXJHD57T2LKVLPHFFGBMDH2U37DNEZFKUNO3LF5LXI5VM3O2DSU6PRZJIBNKEUNHTMZ7FHSDOHW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