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367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402.7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ducto del cambio clim&amp;#225;tico&lt;/b&gt;&lt;/td&gt;&lt;/tr&gt;&lt;tr&gt;&lt;td colspan='6'&gt;&amp;nbsp;&lt;/tr&gt;&lt;tr&gt;&lt;td colspan='6' height='830' valign='top'&gt;&lt;p align='center'&gt;&lt;img border="0" width="750" height="809" src="https://www.litoralpress.cl/paginaconsultas/Servicios_NClipDocumentos/Get_Imagen_Nota.aspx?LPKey=SK7GY2IHBEIKBAEXTO5FVT534WZCHYTIKPK7DDIJ4RPBROXTAUHPHELMU5OKAIE7WHJKVIOEUZO3A" alt="https://www.litoralpress.cl/paginaconsultas/Servicios_NClipDocumentos/Get_Imagen_Nota.aspx?LPKey=SK7GY2IHBEIKBAEXTO5FVT534WZCHYTIKPK7DDIJ4RPBROXTAUHPHELMU5OKAIE7WHJKVIOEUZO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