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29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89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atifica relaciones suspendidas y afirma: cierre de consulados en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4FOHLQJ7KYWOJTMJA4B4QL54RXS3GBNHSMA7ODTOXKJACJ2CW36EAMZ27UCF3SUTWJ7TI2YKJF3SQ" alt="https://www.litoralpress.cl/paginaconsultas/Servicios_NClipDocumentos/Get_Imagen_Nota.aspx?LPKey=4FOHLQJ7KYWOJTMJA4B4QL54RXS3GBNHSMA7ODTOXKJACJ2CW36EAMZ27UCF3SUTWJ7TI2YKJF3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