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6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l Interior asegura que Chile cumpl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bligaciones con exteniente venezolano Ronald Ojeda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Y2XQYQRHVWCQNOC274VJFP2JTEORKNA2RQ7M4VBL3AB7K4OI4R3BM4U6A3S2JMIHZEO47P44GKX5W" alt="https://www.litoralpress.cl/paginaconsultas/Servicios_NClipDocumentos/Get_Imagen_Nota.aspx?LPKey=Y2XQYQRHVWCQNOC274VJFP2JTEORKNA2RQ7M4VBL3AB7K4OI4R3BM4U6A3S2JMIHZEO47P44GKX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