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47,5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Jadue tras dejar la pris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2" src="https://www.litoralpress.cl/paginaconsultas/Servicios_NClipDocumentos/Get_Imagen_Nota.aspx?LPKey=V5622GVD4RJVTW2XW2PPVV6RS2XLM6TIFYGEAAHJ7XSV3MVHS5RW3ODISHAJEQQRBKGSI4FNFA7FY" alt="https://www.litoralpress.cl/paginaconsultas/Servicios_NClipDocumentos/Get_Imagen_Nota.aspx?LPKey=V5622GVD4RJVTW2XW2PPVV6RS2XLM6TIFYGEAAHJ7XSV3MVHS5RW3ODISHAJEQQRBKGSI4FNFA7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