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GARC&amp;#205;A RUMINO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VQX4HONWLEWPNICRA6CJFPCZEYRYV3RXDDNO65LDFOACWQKGHO43X3FYV4NIQWYAOURMB7S7GTMEU" alt="https://www.litoralpress.cl/paginaconsultas/Servicios_NClipDocumentos/Get_Imagen_Nota.aspx?LPKey=VQX4HONWLEWPNICRA6CJFPCZEYRYV3RXDDNO65LDFOACWQKGHO43X3FYV4NIQWYAOURMB7S7GTM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GARC&amp;#205;A RUMINO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YC4NVG3NBAZNYBNZPQQ6HKRXZVFPTHNDUKGEGIWJAJBK5LOUXY33YLBU7G22PT7BC5JHQ3OJYDWPE" alt="https://www.litoralpress.cl/paginaconsultas/Servicios_NClipDocumentos/Get_Imagen_Nota.aspx?LPKey=YC4NVG3NBAZNYBNZPQQ6HKRXZVFPTHNDUKGEGIWJAJBK5LOUXY33YLBU7G22PT7BC5JHQ3OJYDW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