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H3LOJ5CLN2KUSUDPTZPXQOUVA3NBYCIHFQXNRBIT6BITYSU7KOG7CHRG6ZZB4LQHLGKLVA6UAQU" alt="https://www.litoralpress.cl/paginaconsultas/Servicios_NClipDocumentos/Get_Imagen_Nota.aspx?LPKey=PNH3LOJ5CLN2KUSUDPTZPXQOUVA3NBYCIHFQXNRBIT6BITYSU7KOG7CHRG6ZZB4LQHLGKLVA6UA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