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2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8.438.1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9" src="https://www.litoralpress.cl/paginaconsultas/Servicios_NClipDocumentos/Get_Imagen_Nota.aspx?LPKey=D7W6KURB4SMXERCYXLRUZO23R3YGNMQA56WIU4DYRCHTRCNEFTBDKRF3AUOCORCNDEGJWCGZAVGYQ" alt="https://www.litoralpress.cl/paginaconsultas/Servicios_NClipDocumentos/Get_Imagen_Nota.aspx?LPKey=D7W6KURB4SMXERCYXLRUZO23R3YGNMQA56WIU4DYRCHTRCNEFTBDKRF3AUOCORCNDEGJWCGZAVG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