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8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M: NIVELES DE CO2 SIGUEN AUMENTAND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53RJU6HRUW5HONWVDBO56DPQYSIHHQBW2AVZWUP6VZZ5F4RJCRUGDWXOBDYF36QBYYID6TECEKOWK" alt="https://www.litoralpress.cl/paginaconsultas/Servicios_NClipDocumentos/Get_Imagen_Nota.aspx?LPKey=53RJU6HRUW5HONWVDBO56DPQYSIHHQBW2AVZWUP6VZZ5F4RJCRUGDWXOBDYF36QBYYID6TECEKO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