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JGPUEEP2HXWICW3PT7MEOYMP7AHXASPSEZJEE2JENRMSMH2ZUWBQYM747TVQ4XEH5KMBI3S5VM" alt="https://www.litoralpress.cl/paginaconsultas/Servicios_NClipDocumentos/Get_Imagen_Nota.aspx?LPKey=E7DJGPUEEP2HXWICW3PT7MEOYMP7AHXASPSEZJEE2JENRMSMH2ZUWBQYM747TVQ4XEH5KMBI3S5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OEQKWHWIG2ZOSVCJJG7CYXTQ6G62U6ZUGVBYYCSYNA3DXQ2345CAR6YN5ARPTNBF2AKZFO5KUG" alt="https://www.litoralpress.cl/paginaconsultas/Servicios_NClipDocumentos/Get_Imagen_Nota.aspx?LPKey=TZKOEQKWHWIG2ZOSVCJJG7CYXTQ6G62U6ZUGVBYYCSYNA3DXQ2345CAR6YN5ARPTNBF2AKZFO5K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