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SX2J4JTLX2CLFGBAX5QEO57NDF54KBWFSYNPS5QOUABVPHIBCOIPI2AUFQZY7ZSXVTEAJGRQMXG" alt="https://www.litoralpress.cl/paginaconsultas/Servicios_NClipDocumentos/Get_Imagen_Nota.aspx?LPKey=BBSX2J4JTLX2CLFGBAX5QEO57NDF54KBWFSYNPS5QOUABVPHIBCOIPI2AUFQZY7ZSXVTEAJGRQM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FFHFLTZRIQTZUBNCLIYZHMW7Y3M3VIGAXWBDEX2DXBSMQPXSOIPTBZSK5LKAHVCQHB3DQT6GWTA" alt="https://www.litoralpress.cl/paginaconsultas/Servicios_NClipDocumentos/Get_Imagen_Nota.aspx?LPKey=K6FFHFLTZRIQTZUBNCLIYZHMW7Y3M3VIGAXWBDEX2DXBSMQPXSOIPTBZSK5LKAHVCQHB3DQT6GW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