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1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MS7RTNSQSSDICN5VAPXNXNFMW6T3QHWKKIT2BHLY2KTW6WCUIFG6NIOYMMJPH2AB3IXGON3SZXQ" alt="https://www.litoralpress.cl/paginaconsultas/Servicios_NClipDocumentos/Get_Imagen_Nota.aspx?LPKey=VIMS7RTNSQSSDICN5VAPXNXNFMW6T3QHWKKIT2BHLY2KTW6WCUIFG6NIOYMMJPH2AB3IXGON3SZ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