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5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JEXFQZTUVLWUSGORCVMM5A3UY6LE2GE33FPYAQH7RJRDO44N4FLCDZDTSWGTNM2QBIPWHPW55PE46" alt="https://www.litoralpress.cl/paginaconsultas/Servicios_NClipDocumentos/Get_Imagen_Nota.aspx?LPKey=JEXFQZTUVLWUSGORCVMM5A3UY6LE2GE33FPYAQH7RJRDO44N4FLCDZDTSWGTNM2QBIPWHPW55PE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