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U2VWW3BNCQNWYTSMJ4HF7RSEL2OSQUZVZPLGYTC3G2MH7QKAGFSEWH64O3GKN4KDGH6GXQJOYH4" alt="https://www.litoralpress.cl/paginaconsultas/Servicios_NClipDocumentos/Get_Imagen_Nota.aspx?LPKey=5ZU2VWW3BNCQNWYTSMJ4HF7RSEL2OSQUZVZPLGYTC3G2MH7QKAGFSEWH64O3GKN4KDGH6GXQJOY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H7INSWA4NUCJ3CKKE7WOZC6UHAE2LTYQE64OXHDRQ2BHVCPLLU3EYJBEWLVVOCCHZHOTIJIXGDI" alt="https://www.litoralpress.cl/paginaconsultas/Servicios_NClipDocumentos/Get_Imagen_Nota.aspx?LPKey=XZH7INSWA4NUCJ3CKKE7WOZC6UHAE2LTYQE64OXHDRQ2BHVCPLLU3EYJBEWLVVOCCHZHOTIJIXG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YWYGPZQFQ6MJY7ZUZQNF3TBLWZHDKVWBYLYKT67QF44H6E5ZAF5VUKCFAETDNAPWXS647DTDUF2" alt="https://www.litoralpress.cl/paginaconsultas/Servicios_NClipDocumentos/Get_Imagen_Nota.aspx?LPKey=DWYWYGPZQFQ6MJY7ZUZQNF3TBLWZHDKVWBYLYKT67QF44H6E5ZAF5VUKCFAETDNAPWXS647DTDU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PWX4W5LU7W7SQPIIPRJKLMH65OSXKJHWDVGFJDV5UGJ4JEFB6KCYJBCKUMKEYXK7KY3G3HS2GN4" alt="https://www.litoralpress.cl/paginaconsultas/Servicios_NClipDocumentos/Get_Imagen_Nota.aspx?LPKey=NOPWX4W5LU7W7SQPIIPRJKLMH65OSXKJHWDVGFJDV5UGJ4JEFB6KCYJBCKUMKEYXK7KY3G3HS2G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