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N COCHRA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MOIQJSMV4EDFII4P6R55EE5P4B7YOPJTEYBZB7GR2A5NZUGYXUGEVHI6C57JXUIOA4QNN7OWR5JV2" alt="https://www.litoralpress.cl/paginaconsultas/Servicios_NClipDocumentos/Get_Imagen_Nota.aspx?LPKey=MOIQJSMV4EDFII4P6R55EE5P4B7YOPJTEYBZB7GR2A5NZUGYXUGEVHI6C57JXUIOA4QNN7OWR5J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N COCHRA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EHL2OKPBYY3SZYM7BCRKLZEX3DHQHOZG4DTHREQSTS2OCVOQE4G65POCMJ5I33BDS6USKYVQFU3L4" alt="https://www.litoralpress.cl/paginaconsultas/Servicios_NClipDocumentos/Get_Imagen_Nota.aspx?LPKey=EHL2OKPBYY3SZYM7BCRKLZEX3DHQHOZG4DTHREQSTS2OCVOQE4G65POCMJ5I33BDS6USKYVQFU3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