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8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acusa a Alberto Fern&amp;#225;ndez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abiola Y&amp;#225;nez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BUQSHMK6R26WBWRTLVLWRU4EJXNIXUIW5JB5G2YERT2PYLJG45KU3QHPTWVI2BZOWGR7I3K7QCK5M" alt="https://www.litoralpress.cl/paginaconsultas/Servicios_NClipDocumentos/Get_Imagen_Nota.aspx?LPKey=BUQSHMK6R26WBWRTLVLWRU4EJXNIXUIW5JB5G2YERT2PYLJG45KU3QHPTWVI2BZOWGR7I3K7QCK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