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DQELYI56OAOLSCLF6ZQHANJGPNRVHROAI7Y3MN5VXL3DZPGP5MACW6YLE2EAFTL4TZWRVNMFJYC" alt="https://www.litoralpress.cl/paginaconsultas/Servicios_NClipDocumentos/Get_Imagen_Nota.aspx?LPKey=F2DQELYI56OAOLSCLF6ZQHANJGPNRVHROAI7Y3MN5VXL3DZPGP5MACW6YLE2EAFTL4TZWRVNMFJ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