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8.8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y listas de esp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ASNB5QAAJCFSZ5ZBCXXNU2BG5AVPXT7KLFT532H3OYO5WLKGOYQEPYY43E3IQ655BNN2KGNUDNB6I" alt="https://www.litoralpress.cl/paginaconsultas/Servicios_NClipDocumentos/Get_Imagen_Nota.aspx?LPKey=ASNB5QAAJCFSZ5ZBCXXNU2BG5AVPXT7KLFT532H3OYO5WLKGOYQEPYY43E3IQ655BNN2KGNUDNB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