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9-2024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La Estrella Del Loa&lt;/td&gt;&lt;td align='left' valign='top'&gt;&lt;b style='color:#444444'&gt;Cm2:&lt;/b&gt;&lt;/td&gt;&lt;td&gt;671,8&lt;/td&gt;&lt;td align='left' valign='top'&gt;&lt;b style='color:#444444'&gt;Lector&amp;iacute;a:&lt;/b&gt;&lt;/td&gt;&lt;td&gt;7.200&lt;/td&gt;&lt;/tr&gt;&lt;tr&gt;&lt;td align='left' valign='top'&gt;&lt;b style='color:#444444'&gt;Supl.:&lt;/b&gt;&lt;/td&gt;&lt;td&gt;La Estrella Del Loa&lt;/td&gt;&lt;td align='left' valign='top'&gt;&lt;b style='color:#444444'&gt;VPE:&lt;/b&gt;&lt;/td&gt;&lt;td&gt;$ 354.70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el silencioso supervolc&amp;#225;n en el desierto de la regi&amp;#243;n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KPB2SCD4THASEGKTPHXQ7L2TXHV7X5RUGV5M5O3WB6GGEAY2KMBSQW675OC2I3DFK2XLE6VECO3AG" alt="https://www.litoralpress.cl/paginaconsultas/Servicios_NClipDocumentos/Get_Imagen_Nota.aspx?LPKey=KPB2SCD4THASEGKTPHXQ7L2TXHV7X5RUGV5M5O3WB6GGEAY2KMBSQW675OC2I3DFK2XLE6VECO3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