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z&amp;#225;n acusa que proyecto mi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USQUGWWGB2FZLUSLOHQ746CSGL4D2KCVRGOFCSQYOU5T5A7HBPVEYHNHIM5QBJQJGI4IJO5PHTU24" alt="https://www.litoralpress.cl/paginaconsultas/Servicios_NClipDocumentos/Get_Imagen_Nota.aspx?LPKey=USQUGWWGB2FZLUSLOHQ746CSGL4D2KCVRGOFCSQYOU5T5A7HBPVEYHNHIM5QBJQJGI4IJO5PHTU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