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8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&amp;#225;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UUAYRA3RT6OL5S2AT7GUVICHMOR3VVQZAOF7HRCUC3RM7HNGDE7IM3UQ3US4WUF532YS4L3TX5DYI" alt="https://www.litoralpress.cl/paginaconsultas/Servicios_NClipDocumentos/Get_Imagen_Nota.aspx?LPKey=UUAYRA3RT6OL5S2AT7GUVICHMOR3VVQZAOF7HRCUC3RM7HNGDE7IM3UQ3US4WUF532YS4L3TX5D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