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5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64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ace historia y llega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SD7EHLWY2GISN3F422TARHTAKQCDX2WLIRMCZ3PGTVM6TIZVN2ZYWIKNJQBMB73PFSXZIBMTNWMFM" alt="https://www.litoralpress.cl/paginaconsultas/Servicios_NClipDocumentos/Get_Imagen_Nota.aspx?LPKey=SD7EHLWY2GISN3F422TARHTAKQCDX2WLIRMCZ3PGTVM6TIZVN2ZYWIKNJQBMB73PFSXZIBMTNWM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