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encuentro de Gtd con sus aliados estrat&amp;#233;gicos 2025&lt;/b&gt;&lt;/td&gt;&lt;/tr&gt;&lt;tr&gt;&lt;td colspan='6'&gt;&amp;nbsp;&lt;/tr&gt;&lt;tr&gt;&lt;td colspan='6' height='830' valign='top'&gt;&lt;p align='center'&gt;&lt;img border="0" width="750" height="636" src="https://www.litoralpress.cl/paginaconsultas/Servicios_NClipDocumentos/Get_Imagen_Nota.aspx?LPKey=O5IXOFGYR4D4PMDCYLUP466M33IC5MFW4GAK4C6NZIUSD5JW2EOG73WX76WKBZBRCIVC4QMJZ766A" alt="https://www.litoralpress.cl/paginaconsultas/Servicios_NClipDocumentos/Get_Imagen_Nota.aspx?LPKey=O5IXOFGYR4D4PMDCYLUP466M33IC5MFW4GAK4C6NZIUSD5JW2EOG73WX76WKBZBRCIVC4QMJZ76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